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bCs/>
          <w:iCs/>
          <w:sz w:val="22"/>
          <w:szCs w:val="22"/>
        </w:rPr>
        <w:t>Amennyiben a lenti adatai megváltoznak, kérem, 15 napon belül jelezze azt a Tanulmányi Osztály munkatársainál!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deiglenes/levelezési címét, mobil telefonszámát, e-mail címét a NEPTUN-ban Ön is megváltoztathatja az Adataim/Személyes Adatok/Címadatok/Ideiglenes (levelezési) cím menüpontban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z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a</w:t>
      </w:r>
      <w:r>
        <w:rPr>
          <w:b/>
          <w:bCs/>
          <w:iCs/>
          <w:sz w:val="22"/>
          <w:szCs w:val="22"/>
        </w:rPr>
        <w:t>dóazonosító, TAJ szám, bankszámlaszám bejelentését, megváltozását a Hallgatói Szolgáltató Irodában kell intéznie, Modulo rendszerben: Beadás/Hallgatói Szolgáltató Iroda (HSZI)/Adóazonosító jel, tajszám és bankszámla bejelentő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változás-bejelent</w:t>
      </w:r>
      <w:r>
        <w:rPr>
          <w:b/>
          <w:sz w:val="28"/>
          <w:szCs w:val="28"/>
        </w:rPr>
        <w:t xml:space="preserve">ő </w:t>
      </w:r>
      <w:r>
        <w:rPr>
          <w:b/>
          <w:bCs/>
          <w:sz w:val="28"/>
          <w:szCs w:val="28"/>
        </w:rPr>
        <w:t>lap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Hallgató neve</w:t>
      </w:r>
      <w:r>
        <w:rPr>
          <w:b/>
          <w:bCs/>
          <w:u w:val="single"/>
        </w:rPr>
        <w:t xml:space="preserve"> és NEPTUN kódja</w:t>
      </w:r>
      <w:r>
        <w:rPr/>
        <w:t xml:space="preserve">: </w:t>
        <w:tab/>
      </w: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  <w:t>Személyes adataimban az alábbi változások történtek. Kérem, szíveskedjenek a nyilvántartásukban módosítani!</w:t>
      </w:r>
      <w:r>
        <w:rPr>
          <w:b/>
          <w:bCs/>
          <w:iCs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48895" distB="53340" distL="118110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3540</wp:posOffset>
                </wp:positionV>
                <wp:extent cx="6167120" cy="617855"/>
                <wp:effectExtent l="5080" t="5715" r="5080" b="4445"/>
                <wp:wrapSquare wrapText="bothSides"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Vezetéknév:                             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Utónév:                                     _____________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1.85pt;margin-top:30.2pt;width:485.55pt;height:48.6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Vezetéknév:                              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Utónév:  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7625" distB="52705" distL="122555" distR="11557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061720</wp:posOffset>
                </wp:positionV>
                <wp:extent cx="6181090" cy="352425"/>
                <wp:effectExtent l="5080" t="5715" r="5080" b="4445"/>
                <wp:wrapSquare wrapText="bothSides"/>
                <wp:docPr id="3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saládi állapot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>__________________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2.05pt;margin-top:83.6pt;width:486.65pt;height:27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>Családi állapot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>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9530" distB="50165" distL="122555" distR="12065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491615</wp:posOffset>
                </wp:positionV>
                <wp:extent cx="6195060" cy="981710"/>
                <wp:effectExtent l="5080" t="5080" r="5080" b="5080"/>
                <wp:wrapSquare wrapText="bothSides"/>
                <wp:docPr id="5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zemélyi igazolvány szám:</w:t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Kiállítás dátuma (egyben az érvényesség kezdete):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Érvényesség vége: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2.3pt;margin-top:117.45pt;width:487.75pt;height:77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zemélyi igazolvány szám:</w:t>
                        <w:tab/>
                        <w:t>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Kiállítás dátuma (egyben az érvényesség kezdete):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Érvényesség vége: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3340" distB="53975" distL="116205" distR="12319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55875</wp:posOffset>
                </wp:positionV>
                <wp:extent cx="6170295" cy="1364615"/>
                <wp:effectExtent l="5715" t="5715" r="4445" b="4445"/>
                <wp:wrapSquare wrapText="bothSides"/>
                <wp:docPr id="7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Lakcímkártya azonosító szám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Állandó lakcím: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artózkodási cím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Kiállítás dátuma (bejelentési idő):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2pt;margin-top:201.25pt;width:485.8pt;height:107.4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>Lakcímkártya azonosító szám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>Állandó lakcím:__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artózkodási cím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___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>Kiállítás dátuma (bejelentési idő):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990" distB="51435" distL="114935" distR="114300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032250</wp:posOffset>
                </wp:positionV>
                <wp:extent cx="6160135" cy="1344930"/>
                <wp:effectExtent l="5715" t="5080" r="4445" b="5080"/>
                <wp:wrapSquare wrapText="bothSides"/>
                <wp:docPr id="9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Állampolgárság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Érvényesség kezdete:</w:t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Állampolgárság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Érvényesség kezdete:</w:t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2.1pt;margin-top:317.5pt;width:485pt;height:105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 xml:space="preserve">Állampolgárság: 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Érvényesség kezdete:</w:t>
                        <w:tab/>
                        <w:t>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 xml:space="preserve">Állampolgárság: 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Érvényesség kezdete:</w:t>
                        <w:tab/>
                        <w:t>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iCs/>
        </w:rPr>
        <w:t>Új adataim</w:t>
      </w:r>
      <w:r>
        <w:rPr>
          <w:b/>
          <w:bCs/>
          <w:i/>
          <w:iCs/>
        </w:rPr>
        <w:t xml:space="preserve"> </w:t>
      </w:r>
      <w:r>
        <w:rPr/>
        <w:t>(Csak a megváltozott adatokat töltse ki!)</w:t>
      </w:r>
      <w:r>
        <w:rPr>
          <w:b/>
        </w:rPr>
        <w:t>: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/>
        <w:t xml:space="preserve">Egyéb változások: </w:t>
        <w:tab/>
        <w:t xml:space="preserve">        </w:t>
      </w:r>
      <w:r>
        <w:rPr>
          <w:rFonts w:cs="Arial" w:ascii="Arial" w:hAnsi="Arial"/>
          <w:bCs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Csatolt igazolások/mellékletek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/>
        <w:t xml:space="preserve">Dátum: </w:t>
      </w:r>
      <w:r>
        <w:rPr>
          <w:bCs/>
          <w:sz w:val="18"/>
          <w:szCs w:val="18"/>
        </w:rPr>
        <w:t>______________________________________</w:t>
      </w:r>
    </w:p>
    <w:p>
      <w:pPr>
        <w:pStyle w:val="Normal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_____________________________________</w:t>
      </w:r>
    </w:p>
    <w:p>
      <w:pPr>
        <w:pStyle w:val="Normal"/>
        <w:ind w:left="2832" w:hanging="0"/>
        <w:jc w:val="center"/>
        <w:rPr>
          <w:bCs/>
          <w:sz w:val="18"/>
          <w:szCs w:val="18"/>
        </w:rPr>
      </w:pPr>
      <w:r>
        <w:rPr/>
        <w:t xml:space="preserve">                   </w:t>
      </w:r>
      <w:r>
        <w:rPr/>
        <w:t>aláírás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BARTÓK BÉLA MŰVÉSZETI k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3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372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1027</Characters>
  <CharactersWithSpaces>1118</CharactersWithSpaces>
  <Paragraphs>2</Paragraphs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0:00Z</dcterms:created>
  <dc:creator>szte</dc:creator>
  <dc:description/>
  <dc:language>en-US</dc:language>
  <cp:lastModifiedBy>Pappné Vreckó Stella</cp:lastModifiedBy>
  <cp:lastPrinted>2019-08-28T10:51:00Z</cp:lastPrinted>
  <dcterms:modified xsi:type="dcterms:W3CDTF">2025-07-09T09:10:00Z</dcterms:modified>
  <cp:revision>2</cp:revision>
  <dc:subject/>
  <dc:title>Leadandó: az adatváltozást követő 15 napon belül a Tanulmányi Osztál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