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355"/>
        <w:gridCol w:w="3441"/>
        <w:gridCol w:w="276"/>
      </w:tblGrid>
      <w:tr>
        <w:trPr>
          <w:trHeight w:val="1090" w:hRule="atLeast"/>
        </w:trPr>
        <w:tc>
          <w:tcPr>
            <w:tcW w:w="5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u-HU"/>
              </w:rPr>
              <w:t>Kari tanulmányi határidők 2025/2026. tanév I. félé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Kreditátviteli kérelmek beadási határideje 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a </w:t>
            </w:r>
            <w:hyperlink r:id="rId2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:</w:t>
              <w:br/>
              <w:t>(Kizárólag</w:t>
            </w:r>
            <w:r>
              <w:rPr>
                <w:rFonts w:eastAsia="Times New Roman" w:cs="Calibri" w:cstheme="minorHAnsi"/>
                <w:lang w:eastAsia="hu-HU"/>
              </w:rPr>
              <w:t> újonnan felvett, átvett és szakváltó hallgatók számára)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augusztus 25. – szeptember 7. 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BBMK kurzusok felvételi időszaka a NEPTUN-ban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szeptember 1. – 21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 xml:space="preserve">Általánosan művelő (XA), nyelvi (XN) és testnevelés kurzusok (XT) 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felvételi időszaka a </w:t>
            </w: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NEPTUN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lang w:eastAsia="hu-HU"/>
              </w:rPr>
              <w:t>-ban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u-HU"/>
              </w:rPr>
            </w:pPr>
            <w:r>
              <w:rPr>
                <w:rFonts w:eastAsia="Times New Roman" w:cs="Calibri" w:cstheme="minorHAnsi"/>
                <w:bCs/>
                <w:lang w:eastAsia="hu-HU"/>
              </w:rPr>
              <w:t xml:space="preserve">2025. szeptember 4. - 24.               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Beiratkozás I. évfolyamnak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augusztus 28. – 30.                      2025. szeptember 1. – 4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Szorgalmi időszak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szeptember 8. – december 13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Önköltség befizetése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1. részlet (50 %): 2025. szeptember 10-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. részlet (25 %): 2025. október 10-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3. részlet (25 %): 2025. november 10-ig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Passzív félév kérelem beadási határideje a </w:t>
            </w:r>
            <w:hyperlink r:id="rId3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 xml:space="preserve">2025. szeptember 21. 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Kedvezményes tanulmányi rend (teljes félévre) beadási határideje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augusztus 29. – október 7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A határidőn túli passzív kérelem beadási időszaka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szeptember 22. – október 9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Kreditátviteli kérelmek beadási határideje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tavaszi félévre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 a </w:t>
            </w:r>
            <w:hyperlink r:id="rId4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november 24. – december 7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Vizsgajelentkezések időszaka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december 1. - 2026. február 6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Vizsgaidőszak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december 15. – december 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6. január 5. – január 31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Utóvizsga időszak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6. február 2. – február 7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Téli szünet: 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december 24. – 2026. január 3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lang w:eastAsia="hu-HU"/>
              </w:rPr>
              <w:t>Szakváltási kérelmek (tavaszi félévre) beadási határideje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december 31.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Átjelentkezési kérelmek beadási határideje: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6. január 15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664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6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ulo.etr.u-szeged.hu/Modulo2/default/login/index" TargetMode="External"/><Relationship Id="rId3" Type="http://schemas.openxmlformats.org/officeDocument/2006/relationships/hyperlink" Target="https://modulo.etr.u-szeged.hu/Modulo2/default/login/index" TargetMode="External"/><Relationship Id="rId4" Type="http://schemas.openxmlformats.org/officeDocument/2006/relationships/hyperlink" Target="https://modulo.etr.u-szeged.hu/Modulo2/default/login/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7BBEB-C033-40BC-9F63-374401706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8</Words>
  <Characters>1575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kadar.agnes</dc:creator>
  <dc:description/>
  <dc:language>en-US</dc:language>
  <cp:lastModifiedBy>Zoltan Papp</cp:lastModifiedBy>
  <cp:lastPrinted>2025-07-16T06:33:00Z</cp:lastPrinted>
  <dcterms:modified xsi:type="dcterms:W3CDTF">2025-07-1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