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egedi Kortárszenei Verseny díja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1.július 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melt nívódí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as Bettina-zong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curevic Elvira-heged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ódíjas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gedűs Bettina- zong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örös Elma Dóra -zong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nár Gábor Edina- klariné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lmán Csaba -klariné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gyimórecz Ildikó-é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cséretben részesü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ürü Vero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indrity Ré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 Alexandra- fuv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va Krisz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zkai Tamara-fuv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óth Istv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nyés Ád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usi Jűnos -ütőhangs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p Kata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dudac Adrienn-heged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nási Ádám- blockflő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breg Bence-klariné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5:00Z</dcterms:created>
  <dc:creator>szte</dc:creator>
  <dc:description/>
  <cp:keywords/>
  <dc:language>en-US</dc:language>
  <cp:lastModifiedBy>szte</cp:lastModifiedBy>
  <dcterms:modified xsi:type="dcterms:W3CDTF">2011-07-15T12:06:00Z</dcterms:modified>
  <cp:revision>1</cp:revision>
  <dc:subject/>
  <dc:title>III</dc:title>
</cp:coreProperties>
</file>