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érelem DÍSZOKLEVÉL adományozásá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t Dékán Ú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úton kérvényezem az arany (50 év)/gyémánt (60 év)/vas (65 év)/rubin (70 év)/gránit (75 év) díszoklevél részemre történő kiállítását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 megfelelő aláhúzan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mélyes ad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ánykori név: 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hely, idő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ja neve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kcím: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cím: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szám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oklevélre vonatkozó ad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klevelet kiállító intézmény neve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k megnevezése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levél száma: …………………………. Kiállítás kelte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íszoklevél átadó ünnepségen – mely 2019. június 29-én kerül megrendezésre az SZTE Zeneművészeti Karán (6722 Szeged, Tisza Lajos krt. 79-81.) – részt veszek/ nem veszek ré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üntetőjogi felelősségem tudatában kijelentem, hogy a fenti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hozzájárulok, hogy az állandó lakhelyem szerinti Polgármesteri Hivatal/Önkormányzat kérésére személyes adataim – név, lakcím, telefonszám, díszdiploma típusa – továbbításra kerülje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tum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2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9</Words>
  <Characters>1104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4:00Z</dcterms:created>
  <dc:creator>Bagoly.Bettina</dc:creator>
  <dc:description/>
  <dc:language>en-US</dc:language>
  <cp:lastModifiedBy>Bagoly.Bettina</cp:lastModifiedBy>
  <dcterms:modified xsi:type="dcterms:W3CDTF">2019-04-15T0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