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elentkezési lap – Registration form – Anmeldeformular</w:t>
      </w:r>
    </w:p>
    <w:p>
      <w:pPr>
        <w:pStyle w:val="TextBody"/>
        <w:jc w:val="center"/>
        <w:rPr/>
      </w:pPr>
      <w:r>
        <w:rPr>
          <w:sz w:val="20"/>
        </w:rPr>
        <w:t xml:space="preserve">Kérjük a jelentkezési lapot szövegszerkesztőben kitölteni, és legkésőbb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2019. február 22-ig Szvitan-Bagoly Bettinának e-mailben csatolt fájlként elküldeni a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20"/>
          </w:rPr>
          <w:t>bartokcompetition@zmk.szte.hu</w:t>
        </w:r>
      </w:hyperlink>
      <w:r>
        <w:rPr>
          <w:sz w:val="20"/>
        </w:rPr>
        <w:t xml:space="preserve"> címre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This form should be completed and sent by email as an attachment to Mrs Bettina Szvitan-Bagoly </w:t>
      </w:r>
      <w:hyperlink r:id="rId3">
        <w:r>
          <w:rPr>
            <w:rStyle w:val="InternetLink"/>
            <w:i/>
            <w:sz w:val="20"/>
          </w:rPr>
          <w:t>bartokcompetition@zmk.szte.hu</w:t>
        </w:r>
      </w:hyperlink>
      <w:r>
        <w:rPr>
          <w:i/>
          <w:sz w:val="20"/>
        </w:rPr>
        <w:t xml:space="preserve"> before 22. February 2019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Cs/>
        </w:rPr>
        <w:t>Családnév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Last name - Familien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 - Vor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, idő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 - Geburtsort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 - Staatsangehörigke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 - Sprachkenntnis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 - Postanschrif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 - Telefonnumm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 - Musikstudiu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 – Wettbewerbs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 xml:space="preserve">Preliminary Roun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Vorru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 xml:space="preserve">Semifinal Round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Semi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 / 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 / Datum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/</w:t>
      </w:r>
      <w:r>
        <w:rPr>
          <w:rFonts w:cs="Calibri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Unterschrif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 / Das mit *gekennzeichnete Feld muss ausgefüllt werden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11886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kcompetition@zmk.szte.hu" TargetMode="External"/><Relationship Id="rId3" Type="http://schemas.openxmlformats.org/officeDocument/2006/relationships/hyperlink" Target="mailto:bartokcompetition@zmk.szt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6:00Z</dcterms:created>
  <dc:creator>SZTE</dc:creator>
  <dc:description/>
  <cp:keywords/>
  <dc:language>en-US</dc:language>
  <cp:lastModifiedBy>Bagoly.Bettina</cp:lastModifiedBy>
  <cp:lastPrinted>2005-11-04T08:52:00Z</cp:lastPrinted>
  <dcterms:modified xsi:type="dcterms:W3CDTF">2019-02-08T09:46:00Z</dcterms:modified>
  <cp:revision>3</cp:revision>
  <dc:subject/>
  <dc:title>II</dc:title>
</cp:coreProperties>
</file>