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SZOKLEVÉL IGÉNYLÉSH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Kérjük, szíveskedjenek számítógéppel, vagy nyomtatott nagybetűkkel kitölteni.)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>
          <w:b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/>
        <w:t xml:space="preserve">Ezúton kérvényezem az </w:t>
      </w:r>
      <w:r>
        <w:rPr>
          <w:sz w:val="32"/>
          <w:szCs w:val="32"/>
        </w:rPr>
        <w:t xml:space="preserve">□ </w:t>
      </w:r>
      <w:r>
        <w:rPr/>
        <w:t xml:space="preserve">arany (50 év), a </w:t>
      </w:r>
      <w:r>
        <w:rPr>
          <w:sz w:val="32"/>
          <w:szCs w:val="32"/>
        </w:rPr>
        <w:t xml:space="preserve">□ </w:t>
      </w:r>
      <w:r>
        <w:rPr/>
        <w:t xml:space="preserve">gyémánt (60 év), a </w:t>
      </w:r>
      <w:r>
        <w:rPr>
          <w:sz w:val="32"/>
          <w:szCs w:val="32"/>
        </w:rPr>
        <w:t xml:space="preserve">□ </w:t>
      </w:r>
      <w:r>
        <w:rPr/>
        <w:t xml:space="preserve">vas (65 év), a </w:t>
      </w:r>
      <w:r>
        <w:rPr>
          <w:sz w:val="32"/>
          <w:szCs w:val="32"/>
        </w:rPr>
        <w:t xml:space="preserve">□ </w:t>
      </w:r>
      <w:r>
        <w:rPr/>
        <w:t xml:space="preserve">rubin (70 év), a      </w:t>
      </w:r>
      <w:r>
        <w:rPr>
          <w:sz w:val="32"/>
          <w:szCs w:val="32"/>
        </w:rPr>
        <w:t xml:space="preserve">□ </w:t>
      </w:r>
      <w:r>
        <w:rPr/>
        <w:t>gránit (75 év)</w:t>
      </w:r>
      <w:r>
        <w:rPr>
          <w:vertAlign w:val="superscript"/>
        </w:rPr>
        <w:t xml:space="preserve"> </w:t>
      </w:r>
      <w:r>
        <w:rPr/>
        <w:t>díszoklevél részemre történő adományoz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év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oklevelet kiállító egyetem és kar neve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zak megnevezés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oklevél száma: ……………………….. kelt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lulírott hozzájárulok, hogy az SZTE BBMK Dékáni Hivatal kijelölt adatkezelője a díszdiplomám kiadásával összefüggésben, annak jogos érdekében használja az általam beküldött személyes adataimat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ovábbá hozzájárulok ahhoz, hogy az állandó lakóhelyem szerinti Polgármesteri Hivatal/Önkormányzat kérésére, a díszdiploma kiadással összefüggésben a személyes adataim továbbításra kerüljenek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firstLine="6120"/>
        <w:rPr/>
      </w:pPr>
      <w:r>
        <w:rPr/>
        <w:t>kérelmez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zegedi Tudományegyetem Bartók Béla Művészeti K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0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455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5:00Z</dcterms:created>
  <dc:creator>SzvitanA</dc:creator>
  <dc:description/>
  <dc:language>en-US</dc:language>
  <cp:lastModifiedBy>Dékány Reni</cp:lastModifiedBy>
  <dcterms:modified xsi:type="dcterms:W3CDTF">2020-04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