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gfontosabb tanulmányi tudnivalók a sikeres kezdéshe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mallCaps/>
          <w:szCs w:val="24"/>
        </w:rPr>
      </w:pPr>
      <w:r>
        <w:rPr>
          <w:rFonts w:cs="Arial"/>
          <w:b/>
          <w:bCs/>
          <w:smallCaps/>
          <w:szCs w:val="24"/>
        </w:rPr>
        <w:t xml:space="preserve">AZ EGYETEM NEMKÖZÉPISKOLA!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mallCaps/>
          <w:szCs w:val="24"/>
        </w:rPr>
      </w:pPr>
      <w:r>
        <w:rPr>
          <w:rFonts w:cs="Arial"/>
          <w:b/>
          <w:bCs/>
          <w:smallCap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KREDITRENDSZER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4"/>
        </w:rPr>
        <w:t>A hallgató a tanulmányok során a diplomamegszerzéséhez előírtkreditmennyiséget összegyűj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 kredit megszerzése függetlenaz érdemjegytő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zonos vagy közel azonos tantárgyak esetében a korábban megszerzett kredit másik szakon való elfogadtatása érdekében kreditelismerési eljárás kezdeményezhető minden félévben, az erre megadott időszakba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Figyelj a kreditelismerés buktatóira: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/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sak azoknak a jóváírását kérd, amelyekrebiztosan szükséged lesz a tanulmányaid során, mert a kreditelismerés során elfogadott tantárgyak kreditje beleszámít a tanulmányok során megszerzett kreditekbe, így előfordulhat, hogy a szakodon előírt kreditszámot10%-ot meghaladóan túlléped,és ezért már fizetned kell.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/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 kreditelismerés során elfogadott tantárgyak kreditje beleszámít az adott félév során megszerzettkreditekbe, de nem vehető figyelembe az ösztöndíj-számítás során.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/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Abban az esetben, ha a két utolsó aktív félévben megszerzett kreditek száma (melybe nem számítanak a kreditelismeréssel elfogadott kreditek) nem éri el a jogszabályban meghatározott minimumot, a tanév végén önköltséges státuszbasorolhatnak át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4"/>
        </w:rPr>
        <w:t>A KÉPZÉSEK ÁTJÁRHATÓAK: Azonos szinten a szakok közöttlehetséges szakváltá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szakváltás történhet a képzés munkarendjének, nyelvének,helyének megváltoztatásával, átvétellel, felvételi eljárás útjá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ALLGATÓI MOBILITÁ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szCs w:val="24"/>
        </w:rPr>
        <w:t>A kreditrendszer támogatja azegyes tárgyak, képzésiegységek más intézményben –akár külföldön – való elvégzését.Pl.: Erasmus program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TTHON IS KELLTANULNOD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  <w:r>
        <w:rPr>
          <w:rFonts w:cs="Arial"/>
          <w:b/>
          <w:bCs/>
          <w:szCs w:val="24"/>
        </w:rPr>
        <w:t xml:space="preserve">kredit </w:t>
      </w:r>
      <w:r>
        <w:rPr>
          <w:rFonts w:cs="Arial"/>
          <w:szCs w:val="24"/>
        </w:rPr>
        <w:t>a hallgatói tanulmányi munka mértékegysége,amely kifejezi azt a becsült időt, amely a követelményekteljesítéséhez szükséges.</w:t>
      </w:r>
      <w:r>
        <w:rPr>
          <w:rFonts w:cs="Arial"/>
          <w:bCs/>
          <w:szCs w:val="24"/>
        </w:rPr>
        <w:t>1 kredit 30 tanulmányi munkaórát jelent.PL. egy 5 kreditestantárgy legalábbheti 4-5 óra otthoni tanulást igénye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ALLGATÓ KÖZPONTÚKÉPZÉSI SZERKEZE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gyéni előrehaladás: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övidebb-hosszabb idejű diplomaszerzés,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sszív féléveklehetősége,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gy tantárgy – sikertelen teljesítés esetén – többször felvehető,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választhatótárgyak egyéni érdeklődés szerin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MINTATANTERVBEN MEGHIRDETETT KÖTELEZŐ TÁRGYAKAT MINDEN ESETBEN FEL KELL VENNI, és hozzá annyi szabadon választható tantárgyat,hogy a 30 kredit meglegye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ondosan tanulmányozd a mintatantervet és a tantárgyi követelményeket, hogy a tanulásra fordított időt ésszerűen be tudd osztani!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Különösen figyelj azon tantárgyak időben történő teljesítésére, amelyek más tantárgyak előfeltétele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Z ELSŐ HÓNAPOK UTÁN MÁR LÁTSZIK,HOGY VALÓBAN TUDSZ-E MIND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4"/>
        </w:rPr>
        <w:t>FELVETT TÁRGYAT TELJES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Ha úgy tűnik, hogy nem győzöd erővel,akkor koncentrálj a legfontosabbtárgyakra, hagyd teljesítetlenül akönnyebbeket és azokat, amelyekrenem épül más tárg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4"/>
        </w:rPr>
        <w:t>EGY NEM TELJESÍTETT KÖTELEZŐTÁRGY, AMI RÁADÁSULELŐFELTÉTELE EGY MÁSIK TÁRGYNAK,FELBORÍTJA A MINTATANTERVSZERINTI HALADÁST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4"/>
        </w:rPr>
        <w:t>Ha valamely félévben nem tudsz elégkreditet felvenni, érdemes élni apasszív félév lehetőségével, és nempazarolni az államilag támogatott féléveke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4"/>
        </w:rPr>
        <w:t>NE VEDD KÖNNYELMŰEN A 3-SZORITÁRGYFELVÉTEL LEHETŐSÉGÉT,A VIZSGÁRA BOCSÁTÁS FELTÉTELÉT(TÁRGYKÖVETELMÉNY TELJESÍTÉSE) LEHETŐLEG MEG KELL SZEREZ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4"/>
        </w:rPr>
        <w:t>A vizsgajelentkezés (fel és lejelentkezés) a vizsga előtt 24 órával lezárul. Ha a felvett vizsgáról már nem tudsz lejelentkezni, menj el vizsgázni – elvégre szerencséd is lehet –, mert az el nem használt vizsgaalkalom is csökkenti az egy tárgyhoz tartozó vizsgalehetőségek számát (max. 6 vizsgaalkalom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KÉPZÉSEK SZERKEZET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árgyak egymásra épülés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kreditrendszerben egyéni előrehaladás van,nincsenek kötött félévek.Egy tárgyelsajátításához a szükséges előismeretmeglétét a képzések az előtanulmányirenddel állítják be, ezért A TÁRGYAK VALÓJÁBAN NEM VEHETŐK FEL TETSZŐLEGES FÉLÉVBEN ÉS SORRENDBEN, MIVEL AZ ISMERETEK EGYMÁSRA ÉPÜLNEK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4"/>
        </w:rPr>
        <w:t xml:space="preserve">A mintatanterv </w:t>
      </w:r>
      <w:r>
        <w:rPr>
          <w:rFonts w:cs="Arial"/>
          <w:szCs w:val="24"/>
        </w:rPr>
        <w:t>olyan ajánlott tanterv,melyben a tárgyak felvételi sorrendjefélévekre bontva 30 kredites (</w:t>
      </w:r>
      <w:r>
        <w:rPr>
          <w:rFonts w:eastAsia="SymbolMT;Arial Unicode MS" w:cs="Arial"/>
          <w:szCs w:val="24"/>
        </w:rPr>
        <w:t>+/-</w:t>
      </w:r>
      <w:r>
        <w:rPr>
          <w:rFonts w:cs="Arial"/>
          <w:szCs w:val="24"/>
        </w:rPr>
        <w:t>3 kredit)egységekben az előtanulmányi rendetfigyelembe véve van megad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4"/>
        </w:rPr>
        <w:t>A mintatanterv szerinti haladásgarantálja az előírt idő alatti diplomáhozjutás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JOGVISZONYMEGSZŰNÉSÉNEK OKA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Háromszori kurzusfelvétel, max. 6 vizsgalehetőség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Cs w:val="24"/>
        </w:rPr>
        <w:t>Egy tantárgy (illetve a neki megfelelő kurzus) a tanulmányok ideje alatt összesen három alkalommal vehető fel, melyhez összesen hat vizsgaalkalom tartozik. Ha a hallgató (aki tanulmányait a 2012-13. tanévben vagy azután kezdte) két kurzusfelvétel során a hat vizsgaalkalmat elhasználta, harmadik kurzusfelvételre nincs lehetősége. Egy tárgyból tehát összesen 6-szor lehet vizsgázni. A vizsgáról való nem engedélyezett távolmaradás elhasznált vizsgaalkalomnak minősül, mellyel a lehetséges vizsgaismétlések számát csökkente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Cs w:val="24"/>
        </w:rPr>
        <w:t>A felsőoktatási intézmény egyoldalú nyilatkozattal megszünteti annak a hallgatónak ahallgatói jogviszonyát, akinek az azonos tanegységből tett sikertelen vizsgáinak összesített száma eléri a hato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  <w:bCs/>
          <w:szCs w:val="24"/>
        </w:rPr>
        <w:t>Aki egymás utáni 2 passzív félév utánfelszólításra sem jelzi tárgyfelvételi szándékát és így nem válik aktívvá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MIÉRT FIZETNI KELL, DEELKERÜLHETŐ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 kvótán felül felvett, illetve nem teljesített nyelv és testnevelés kurzusok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smételt javítóvizsga (azaz a 3. és további ismétlővizsgák) dí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a több mint 10%-al túlléped képzésed</w:t>
      </w:r>
      <w:bookmarkStart w:id="0" w:name="_GoBack"/>
      <w:bookmarkEnd w:id="0"/>
      <w:r>
        <w:rPr>
          <w:rFonts w:cs="Arial"/>
          <w:szCs w:val="24"/>
        </w:rPr>
        <w:t xml:space="preserve"> teljes kreditszámá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késedelmi díjak - a határidők be nem tartása, pl.késedelmes kurzusfelvétel, leadás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utólagos záróvizsgára történő jelentkezé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kinek ilyen tartozása van, az nem tudvizsgára jelentkezni!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OVÁ FORDULJ TANULMÁNYIKÉRÉSSEL, PROBLÉMÁVAL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ari Tanulmányi Osztályok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4"/>
        </w:rPr>
        <w:t>Minden tanulmányi üggyel – ha nem szakmai probléma – a kariTanulmányi Osztályhoz fordulhatsz, például: kérelmek beadása, különbözőigazolások, dokumentumok kérése, kurzusfelvétel, záróvizsga-jelentkezés. A legtöbb tanulmányi ügyonline is elintézhető a MODULO rendszerben (pl. jogviszonyigazolás kérés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  <w:bCs/>
          <w:szCs w:val="24"/>
        </w:rPr>
        <w:t>Tanszékek,Tanárképző Közpon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Szakmai kérdéssel a képzésért/tantárgyért felelősegységhez/oktatóhoz fordulhatsz: például eligazítás a szakteljesítési feltételeiben, kutatási témák, szakdolgozat ésdiplomamunka témák.</w:t>
      </w:r>
    </w:p>
    <w:p>
      <w:pPr>
        <w:pStyle w:val="Normal"/>
        <w:spacing w:before="0" w:after="20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7:00Z</dcterms:created>
  <dc:creator>mrita</dc:creator>
  <dc:description/>
  <dc:language>en-US</dc:language>
  <cp:lastModifiedBy>SzvitanA</cp:lastModifiedBy>
  <dcterms:modified xsi:type="dcterms:W3CDTF">2019-07-25T15:37:00Z</dcterms:modified>
  <cp:revision>2</cp:revision>
  <dc:subject/>
  <dc:title/>
</cp:coreProperties>
</file>